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أسبوع التمهيدي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و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ع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قرآ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س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مول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صفاته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كم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ي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ن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دق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جاعته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قو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و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لاب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لث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لام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الدي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ام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علم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د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آد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حاج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و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ب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لاب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11:00Z</dcterms:created>
  <dc:creator>رحال - منتدى الأحساء التعليمي</dc:creator>
  <dc:description/>
  <dc:language>en-US</dc:language>
  <cp:lastModifiedBy>Faster</cp:lastModifiedBy>
  <dcterms:modified xsi:type="dcterms:W3CDTF">2014-08-07T05:11:00Z</dcterms:modified>
  <cp:revision>2</cp:revision>
  <dc:subject/>
  <dc:title/>
</cp:coreProperties>
</file>