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رياض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أول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ه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: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جب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دو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خطو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رب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ل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سأ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و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سس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رتي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مل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إستراتيج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سأ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خم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حقيق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جب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: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تغي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ب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جبري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يو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ط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جبر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: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عادل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جب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خصائص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جب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عادل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دو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دور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عدا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صحيح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ي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طلق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قارن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عدا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صحيح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رتيب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ستو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إحداث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عدا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صحيح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عدا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صحي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ضر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عدا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صحيحة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إستراتيج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سأ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بح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قس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عدا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صحي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دور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هيئة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جبر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عادل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خط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دو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كتا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ب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جبر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معادل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عادل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ج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طر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عادل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ضرب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عادل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ض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إستراتيج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سأ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عكسيا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عادل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ذ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خطوت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حي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ساح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حي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سا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مثي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بي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للدو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دور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3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ه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س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تناسب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س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ع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حوي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وحد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إنجليزية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حوي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وحد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إنجليز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حوي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وحد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تري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ناس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إستراتيج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سألة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س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قيا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سم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قيا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س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كس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س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ئوي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دور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4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راجعة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 الفصل الدراسي الأول</w:t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رأس صفحة Char"/>
    <w:basedOn w:val="Style11"/>
    <w:qFormat/>
    <w:rPr>
      <w:sz w:val="22"/>
      <w:szCs w:val="22"/>
    </w:rPr>
  </w:style>
  <w:style w:type="character" w:styleId="Char3">
    <w:name w:val="تذييل صفحة Char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1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1"/>
    <w:qFormat/>
    <w:rPr>
      <w:i/>
      <w:iCs/>
    </w:rPr>
  </w:style>
  <w:style w:type="character" w:styleId="2Char">
    <w:name w:val="عنوان 2 Char"/>
    <w:basedOn w:val="Style11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9:46:00Z</dcterms:created>
  <dc:creator>رحال - منتدى الأحساء التعليمي</dc:creator>
  <dc:description/>
  <dc:language>en-US</dc:language>
  <cp:lastModifiedBy>Faster</cp:lastModifiedBy>
  <dcterms:modified xsi:type="dcterms:W3CDTF">2014-08-08T19:46:00Z</dcterms:modified>
  <cp:revision>2</cp:revision>
  <dc:subject/>
  <dc:title/>
</cp:coreProperties>
</file>