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فس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تي الإخلاص و الكافرو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فلق و الناس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تي الكوثر و النصر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فيل وقريش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تي الهمزة والماعو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ة المسد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ة العادي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تكاثر والعص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فسير سورتي الزلز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القارعة – التعريف بسورة النمل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تفسير سور النمل الآ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42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A442A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4A442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4A442A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4A442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4A442A"/>
                <w:rtl w:val="true"/>
              </w:rPr>
              <w:t xml:space="preserve"> 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42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 xml:space="preserve">تفسير سور النمل الآي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4A442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4A442A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4A442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4A442A"/>
                <w:rtl w:val="true"/>
              </w:rPr>
              <w:t xml:space="preserve"> 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نم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ن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عريف  بسورة القص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فسير سور القصص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01:00Z</dcterms:created>
  <dc:creator>رحال - منتدى الأحساء التعليمي</dc:creator>
  <dc:description/>
  <dc:language>en-US</dc:language>
  <cp:lastModifiedBy>Faster</cp:lastModifiedBy>
  <dcterms:modified xsi:type="dcterms:W3CDTF">2014-08-08T23:01:00Z</dcterms:modified>
  <cp:revision>2</cp:revision>
  <dc:subject/>
  <dc:title/>
</cp:coreProperties>
</file>